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  <w:t xml:space="preserve">Contribució del Tema 10 al desenvolupament de les competències bàsique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iCs/>
                <w:color w:val="000000"/>
                <w:sz w:val="19"/>
                <w:szCs w:val="19"/>
                <w:lang w:val="ca-ES"/>
              </w:rPr>
            </w:pPr>
            <w:r>
              <w:rPr>
                <w:iCs/>
                <w:color w:val="000000"/>
                <w:sz w:val="19"/>
                <w:szCs w:val="19"/>
                <w:lang w:val="ca-ES"/>
              </w:rPr>
              <w:t>Es garanteix a través dels diferents continguts que es desenvolupen al llarg del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i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57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neixement i interacció amb el món físic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lang w:val="ca-ES"/>
              </w:rPr>
              <w:t>Identificar l'espai públic com a espai de convivència en el qual tots els veïns de la localitat han de contribuir a conservar</w:t>
            </w:r>
            <w:r>
              <w:rPr>
                <w:color w:val="000000"/>
                <w:spacing w:val="-2"/>
                <w:lang w:val="ca-ES"/>
              </w:rPr>
              <w:t>.</w:t>
            </w:r>
            <w:r>
              <w:rPr>
                <w:i/>
                <w:iCs/>
                <w:color w:val="000000"/>
                <w:lang w:val="ca-ES"/>
              </w:rPr>
              <w:t xml:space="preserve"> </w:t>
            </w:r>
            <w:r>
              <w:rPr>
                <w:color w:val="000000"/>
                <w:lang w:val="ca-ES"/>
              </w:rPr>
              <w:t>(Pàg. 146</w:t>
            </w:r>
            <w:r>
              <w:rPr>
                <w:i/>
                <w:iCs/>
                <w:color w:val="000000"/>
                <w:lang w:val="ca-ES"/>
              </w:rPr>
              <w:t>, Per a saber-ne més</w:t>
            </w:r>
            <w:r>
              <w:rPr>
                <w:color w:val="000000"/>
                <w:lang w:val="ca-ES"/>
              </w:rPr>
              <w:t>)</w:t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GuiPT"/>
              <w:numPr>
                <w:ilvl w:val="0"/>
                <w:numId w:val="0"/>
              </w:numPr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Tractament de la informa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lang w:val="ca-ES"/>
              </w:rPr>
              <w:t xml:space="preserve">Analitzar i interpretar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fotografies i dibuixos. (Pàg. 140; Pàg. 143, Act. 2; Pàg. 145, Act. 5; Pàgs. 148-149; Pàg. 152, Act. 4)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onéixer el codi que permet interpretar els senyals de circulació i les normes d'ús de la piscina. (Pàg. 143; Act. 1; Pàg. 153;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Buscar recursos educatius a Internet. (Pàg. 149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Intern@uta!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Interpretar l'estructura i el contingut d'un mapa conceptual. (Pàg. 150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pacing w:val="-2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>Respondre diverses preguntes sobre el contingut d'un text. (Pàg. 144, Act. 3; Pàg. 145, Act. 8; Pàg. 147, Act. 2, 6, 7 i 8; Pàgs. 148-149; Pàg. 153, Act. 2)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pacing w:val="-2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 xml:space="preserve">Ampliar el vocabulari sobre la vida en societat (Pàg. 153, </w:t>
            </w:r>
            <w:r>
              <w:rPr>
                <w:i/>
                <w:iCs/>
                <w:smallCaps/>
                <w:color w:val="000000"/>
                <w:spacing w:val="-2"/>
                <w:sz w:val="19"/>
                <w:szCs w:val="19"/>
                <w:lang w:val="ca-ES"/>
              </w:rPr>
              <w:t>Abc</w:t>
            </w:r>
            <w:r>
              <w:rPr>
                <w:smallCaps/>
                <w:color w:val="000000"/>
                <w:spacing w:val="-2"/>
                <w:sz w:val="19"/>
                <w:szCs w:val="19"/>
                <w:lang w:val="ca-ES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pacing w:val="-2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Resoldre activitats de complexitat més gran que exigeixen investigació. (Pàg. 143, Act. 1; Pàg. 144, Act. 1 i 2; Pàg. 145, Act. 8; Pàg. 147, Act. 3, 4 i 5; Pàg. 153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>Descobrir la utilitat dels mapes conceptuals i dels resums com a tècniques d'aprenentatge. (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Pàg. 150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Completa</w:t>
            </w:r>
            <w:r>
              <w:rPr>
                <w:color w:val="000000"/>
                <w:sz w:val="19"/>
                <w:szCs w:val="19"/>
                <w:lang w:val="ca-ES"/>
              </w:rPr>
              <w:t>; Pàg. 152, Act. 1, 2, 3,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pacing w:val="-2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>Comprendre la importància de respectar les normes de circulació. (</w:t>
            </w:r>
            <w:r>
              <w:rPr>
                <w:color w:val="000000"/>
                <w:sz w:val="19"/>
                <w:szCs w:val="19"/>
                <w:lang w:val="ca-ES"/>
              </w:rPr>
              <w:t>Pàg. 143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Reflexionar sobre la necessitat d'assumir responsabilitats en les tasques domèstiques i en les normes de convivència. (Pàg. 143, Acts. 3 a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pacing w:val="-2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Valorar la necessitat de respectar unes normes bàsiques de convivència a l'escola i entre els veïns de la localitat. (Pàg. 144, Act. 4, i 7; Pàg. 147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Reflexionar sobre la pròpia conducta i l'aliena en el compliment de les normes de convivència. (Pàg. 140; Pàg. 143, Act. 3 i 5; Pàg. 145, Act. 7; Pàg. 15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matemà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Interpretar correctament la xifra que permet votar a les eleccions. (Pàg. 147, Act. 1) </w:t>
            </w:r>
          </w:p>
        </w:tc>
      </w:tr>
    </w:tbl>
    <w:p>
      <w:pPr>
        <w:pStyle w:val="GuiPT"/>
        <w:numPr>
          <w:ilvl w:val="0"/>
          <w:numId w:val="0"/>
        </w:numPr>
        <w:spacing w:lineRule="exact" w:line="200"/>
        <w:ind w:left="0" w:right="170" w:hanging="0"/>
        <w:rPr/>
      </w:pPr>
      <w:r>
        <w:rPr/>
        <w:br/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ca-ES"/>
              </w:rPr>
              <w:t>Tema 10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ca-ES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80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ca-ES"/>
              </w:rPr>
              <w:t>Competència social i ciutadana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ca-ES"/>
              </w:rPr>
              <w:t>ompetènci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ca-ES"/>
              </w:rPr>
              <w:t>Llibre de l’alumnat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ca-ES"/>
              </w:rPr>
              <w:t>Quadern d’activitat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ca-ES"/>
              </w:rPr>
              <w:t>Guia didàctica Tema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ca-ES"/>
              </w:rPr>
              <w:t>Reconéixer els grups de convivència als quals es pertany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140, 142, 143, 144, 146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0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6, 8, 9, 10, 12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ca-ES"/>
              </w:rPr>
              <w:t>Conéixer les normes de convivència i senyals de circulació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: 142 i 14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0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: 8 i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Participar en el repartiment de les tasques domèstique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4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0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Conéixer les persones i les funcions de la comunitat escolar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44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0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0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Respectar les normes bàsiques de convivència escolar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4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0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Analitzar la composició i funcions d'un Ajuntament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46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0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2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onéixer el funcionament de les eleccions municipal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 147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0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Reconéixer i valorar els drets de la Infànci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148 i 149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0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14 i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Identificar les diverses organitzacions socials a les quals es pertany i valorar la importància de viure en societa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éixer els nostres deures i els drets com a membres de la societa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ssumir les pròpies responsabilitats en el repartiment de les tasques domèstiqu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les persones que formen part de la comunitat escola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la composició i les funcions del Consell escola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ectar les normes bàsiques de convivència familiar, escolar i veïn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néixer la composició i les funcions d'un Ajuntament, així com les principals característiques de les eleccions municip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Reconéixer la faena de l'Ajuntament com a organitzador de la convivència en una localita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els Drets de la Infànc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ectar les normes de l'assemblea.</w:t>
            </w:r>
          </w:p>
        </w:tc>
      </w:tr>
      <w:tr>
        <w:trPr>
          <w:trHeight w:val="431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spacing w:lineRule="exact" w:line="22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a convivència amb els altr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Normes de convivènc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rets i deur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La vida en família.</w:t>
            </w:r>
            <w:r>
              <w:rPr>
                <w:lang w:val="ca-ES"/>
              </w:rPr>
              <w:t xml:space="preserve"> </w:t>
            </w:r>
            <w:r>
              <w:rPr>
                <w:sz w:val="19"/>
                <w:szCs w:val="19"/>
                <w:lang w:val="ca-ES"/>
              </w:rPr>
              <w:t>La participació en les tasques domèstiques</w:t>
            </w:r>
            <w:r>
              <w:rPr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s normes de convivència escola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s persones que formen la comunitat escola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s funcions de l'Ajuntamen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s eleccions municip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s normes bàsiques de convivència veïn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s drets de la Infànc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'Assemblea. Les normes de l'assemble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Els senyals: senyals de circulació i senyals sobre les normes d'ús de la piscin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Recerca d'informació sobre la participació de pares i mares a l'escol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Reflexió sobre el grau de participació personal en les tasques domèstiqu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nexió a Internet i recerca de recursos educatiu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terpretació d'un mapa conceptual i compleció d'un resum sobre el tem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aboració d'un diccionari digital amb el vocabulari treballat en el tema.</w:t>
            </w:r>
          </w:p>
        </w:tc>
      </w:tr>
      <w:tr>
        <w:trPr>
          <w:trHeight w:val="431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pacing w:val="-4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pacing w:val="-4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onredondoact"/>
              <w:numPr>
                <w:ilvl w:val="0"/>
                <w:numId w:val="3"/>
              </w:numPr>
              <w:spacing w:lineRule="exact" w:line="240" w:before="0" w:after="0"/>
              <w:ind w:left="227" w:hanging="227"/>
              <w:rPr/>
            </w:pPr>
            <w:r>
              <w:rPr>
                <w:sz w:val="19"/>
                <w:szCs w:val="19"/>
                <w:lang w:val="ca-ES"/>
              </w:rPr>
              <w:t>Verificar si saben especificar les accions que els xiquets</w:t>
            </w:r>
            <w:r>
              <w:rPr>
                <w:rFonts w:cs="Arial" w:ascii="Arial" w:hAnsi="Arial"/>
                <w:sz w:val="19"/>
                <w:szCs w:val="19"/>
                <w:lang w:val="ca-ES"/>
              </w:rPr>
              <w:t xml:space="preserve"> poden fer a casa i a l'escola per facilitar la convivència.</w:t>
            </w:r>
          </w:p>
          <w:p>
            <w:pPr>
              <w:pStyle w:val="Guionredondoact"/>
              <w:numPr>
                <w:ilvl w:val="0"/>
                <w:numId w:val="3"/>
              </w:numPr>
              <w:spacing w:lineRule="exact" w:line="240"/>
              <w:ind w:left="227" w:hanging="227"/>
              <w:rPr/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Comprovar que expliquen les raons sobre la necessitat de respectar les normes de convivència.</w:t>
            </w:r>
          </w:p>
          <w:p>
            <w:pPr>
              <w:pStyle w:val="Guionredondoact"/>
              <w:numPr>
                <w:ilvl w:val="0"/>
                <w:numId w:val="3"/>
              </w:numPr>
              <w:spacing w:lineRule="exact" w:line="240"/>
              <w:ind w:left="227" w:hanging="227"/>
              <w:rPr/>
            </w:pPr>
            <w:r>
              <w:rPr>
                <w:sz w:val="19"/>
                <w:szCs w:val="19"/>
                <w:lang w:val="ca-ES"/>
              </w:rPr>
              <w:t xml:space="preserve">Assegurar-se que identifiquen </w:t>
            </w:r>
            <w:r>
              <w:rPr>
                <w:rFonts w:cs="Arial" w:ascii="Arial" w:hAnsi="Arial"/>
                <w:sz w:val="19"/>
                <w:szCs w:val="19"/>
                <w:lang w:val="ca-ES"/>
              </w:rPr>
              <w:t xml:space="preserve">el significat de diversos senyals i que coneixen les normes de convivència que representen. </w:t>
            </w:r>
          </w:p>
          <w:p>
            <w:pPr>
              <w:pStyle w:val="Guionredondoact"/>
              <w:numPr>
                <w:ilvl w:val="0"/>
                <w:numId w:val="3"/>
              </w:numPr>
              <w:spacing w:lineRule="exact" w:line="240"/>
              <w:ind w:left="227" w:hanging="227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Comprovar que coneixen qui forma la comunitat escolar i com funciona.</w:t>
            </w:r>
          </w:p>
          <w:p>
            <w:pPr>
              <w:pStyle w:val="Guionredondoact"/>
              <w:numPr>
                <w:ilvl w:val="0"/>
                <w:numId w:val="3"/>
              </w:numPr>
              <w:spacing w:lineRule="exact" w:line="240"/>
              <w:ind w:left="227" w:hanging="227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  <w:lang w:val="ca-ES"/>
              </w:rPr>
              <w:t xml:space="preserve">Observar si distingeixen entre 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  <w:lang w:val="ca-ES"/>
              </w:rPr>
              <w:t>drets</w:t>
            </w:r>
            <w:r>
              <w:rPr>
                <w:rFonts w:cs="Arial" w:ascii="Arial" w:hAnsi="Arial"/>
                <w:spacing w:val="-2"/>
                <w:sz w:val="19"/>
                <w:szCs w:val="19"/>
                <w:lang w:val="ca-ES"/>
              </w:rPr>
              <w:t xml:space="preserve"> i 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  <w:lang w:val="ca-ES"/>
              </w:rPr>
              <w:t>deures</w:t>
            </w:r>
            <w:r>
              <w:rPr>
                <w:rFonts w:cs="Arial" w:ascii="Arial" w:hAnsi="Arial"/>
                <w:spacing w:val="-2"/>
                <w:sz w:val="19"/>
                <w:szCs w:val="19"/>
                <w:lang w:val="ca-ES"/>
              </w:rPr>
              <w:t xml:space="preserve">, i entre 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  <w:lang w:val="ca-ES"/>
              </w:rPr>
              <w:t>normes</w:t>
            </w:r>
            <w:r>
              <w:rPr>
                <w:rFonts w:cs="Arial" w:ascii="Arial" w:hAnsi="Arial"/>
                <w:spacing w:val="-2"/>
                <w:sz w:val="19"/>
                <w:szCs w:val="19"/>
                <w:lang w:val="ca-ES"/>
              </w:rPr>
              <w:t xml:space="preserve"> i </w:t>
            </w:r>
            <w:r>
              <w:rPr>
                <w:rFonts w:cs="Arial" w:ascii="Arial" w:hAnsi="Arial"/>
                <w:i/>
                <w:iCs/>
                <w:spacing w:val="-2"/>
                <w:sz w:val="19"/>
                <w:szCs w:val="19"/>
                <w:lang w:val="ca-ES"/>
              </w:rPr>
              <w:t>llocs</w:t>
            </w:r>
            <w:r>
              <w:rPr>
                <w:rFonts w:cs="Arial" w:ascii="Arial" w:hAnsi="Arial"/>
                <w:spacing w:val="-2"/>
                <w:sz w:val="19"/>
                <w:szCs w:val="19"/>
                <w:lang w:val="ca-ES"/>
              </w:rPr>
              <w:t xml:space="preserve"> de convivència.</w:t>
            </w:r>
          </w:p>
          <w:p>
            <w:pPr>
              <w:pStyle w:val="Guionredondoact"/>
              <w:numPr>
                <w:ilvl w:val="0"/>
                <w:numId w:val="3"/>
              </w:numPr>
              <w:spacing w:lineRule="exact" w:line="240"/>
              <w:ind w:left="227" w:hanging="227"/>
              <w:rPr/>
            </w:pPr>
            <w:r>
              <w:rPr>
                <w:sz w:val="19"/>
                <w:szCs w:val="19"/>
                <w:lang w:val="ca-ES"/>
              </w:rPr>
              <w:t xml:space="preserve">Assegurar-se que identifiquen </w:t>
            </w:r>
            <w:r>
              <w:rPr>
                <w:rFonts w:cs="Arial" w:ascii="Arial" w:hAnsi="Arial"/>
                <w:sz w:val="19"/>
                <w:szCs w:val="19"/>
                <w:lang w:val="ca-ES"/>
              </w:rPr>
              <w:t>alguns dels Drets de la Infància.</w:t>
            </w:r>
          </w:p>
          <w:p>
            <w:pPr>
              <w:pStyle w:val="Guionredondoact"/>
              <w:numPr>
                <w:ilvl w:val="0"/>
                <w:numId w:val="3"/>
              </w:numPr>
              <w:spacing w:lineRule="exact" w:line="240"/>
              <w:ind w:left="227" w:hanging="227"/>
              <w:rPr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Verificar que reconeixen les funcions de l'Ajuntament i el funcionament de les eleccions municipal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lang w:val="ca-ES"/>
        </w:rPr>
      </w:pPr>
      <w:r>
        <w:rPr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0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Vivim en societat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0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Vivim en societat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0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Vivim en societat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0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Vivim en societat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 New Roman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szCs w:val="28"/>
      <w:lang w:val="es-ES_tradnl"/>
    </w:rPr>
  </w:style>
  <w:style w:type="paragraph" w:styleId="Guionredondoact">
    <w:name w:val="guion redondoact"/>
    <w:basedOn w:val="Normal"/>
    <w:qFormat/>
    <w:pPr>
      <w:numPr>
        <w:ilvl w:val="0"/>
        <w:numId w:val="3"/>
      </w:numPr>
      <w:tabs>
        <w:tab w:val="clear" w:pos="709"/>
        <w:tab w:val="left" w:pos="227" w:leader="none"/>
      </w:tabs>
      <w:spacing w:lineRule="exact" w:line="230" w:before="60" w:after="0"/>
      <w:ind w:left="227" w:hanging="227"/>
      <w:jc w:val="both"/>
    </w:pPr>
    <w:rPr>
      <w:rFonts w:ascii="Helvetica" w:hAnsi="Helvetica" w:cs="Helvetic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3:28:00Z</dcterms:created>
  <dc:creator>.</dc:creator>
  <dc:description/>
  <dc:language>en-US</dc:language>
  <cp:lastModifiedBy>Didactic-2</cp:lastModifiedBy>
  <cp:lastPrinted>2007-11-07T10:51:00Z</cp:lastPrinted>
  <dcterms:modified xsi:type="dcterms:W3CDTF">2012-06-28T06:58:00Z</dcterms:modified>
  <cp:revision>5</cp:revision>
  <dc:subject/>
  <dc:title>PRESENTACIÓN</dc:title>
</cp:coreProperties>
</file>